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č. 222/02/2014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z 20. zasadnutia miestneho zastupiteľstva mestskej časti Košice – Barca 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konaného dňa 26.02.2014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ž i a d 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788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a,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starostu MČ Barca, podať žiadosť o zverenie do správy pozemku od mesta Košice zapísanom na  LV 2090,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 xml:space="preserve"> parcely registra „C“ č. 1151/1 o výmere 1211 m</w:t>
      </w:r>
      <w:r>
        <w:rPr>
          <w:rFonts w:eastAsia="Times New Roman" w:cs="Calibri" w:ascii="Times New Roman" w:hAnsi="Times New Roman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, parcely č. 1152 o výmere 1022 m</w:t>
      </w:r>
      <w:r>
        <w:rPr>
          <w:rFonts w:eastAsia="Times New Roman" w:cs="Calibri" w:ascii="Times New Roman" w:hAnsi="Times New Roman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 xml:space="preserve"> , parcely 1151/5 o výmere 359 m</w:t>
      </w:r>
      <w:r>
        <w:rPr>
          <w:rFonts w:eastAsia="Times New Roman" w:cs="Calibri" w:ascii="Times New Roman" w:hAnsi="Times New Roman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 xml:space="preserve"> v katastrálnom území Barca t.j. spolu 2592 m</w:t>
      </w:r>
      <w:r>
        <w:rPr>
          <w:rFonts w:eastAsia="Times New Roman" w:cs="Calibri" w:ascii="Times New Roman" w:hAnsi="Times New Roman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, do správy MČ Košice - Barca a udelenie súhlasu od mesta Košice k dlhodobému prenájmu pozemku za účelom výstavby telocviční a obslužnej infraštruktúry vrátane parkoviska pre základnú školu,</w:t>
      </w:r>
    </w:p>
    <w:p>
      <w:pPr>
        <w:pStyle w:val="Normal"/>
        <w:tabs>
          <w:tab w:val="clear" w:pos="708"/>
          <w:tab w:val="left" w:pos="8788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788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b,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starostu o vykonanie potrebných úkonov pre zverenie pozemkov mesta do správy bez          nárokov na finančné krytie z rozpočtu MČ Košice - Barca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Lucia Brečk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Košice - Barc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"/>
        <w:spacing w:lineRule="auto" w:line="360" w:before="0" w:after="0"/>
        <w:contextualSpacing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č. 212/01/2014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z 19. zasadnutia miestneho zastupiteľstva mestskej časti Košice – Barca 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konaného dňa 15.01.2014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 e r i e  n a  v e d o m i e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formáciu starostu o činnosti od posledného miestneho zastupiteľstva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Lucia Brečk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Košice -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č. 213/01/2014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z 19. zasadnutia miestneho zastupiteľstva mestskej časti Košice – Barca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 </w:t>
      </w:r>
      <w:r>
        <w:rPr>
          <w:bCs w:val="false"/>
          <w:u w:val="single"/>
        </w:rPr>
        <w:t>konaného dňa 15.01.2014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 e r i e  n a  v e d o m i e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>informáciu hlavného kontrolóra o majetkových vzťahoch na miestnej komunikácií – Niklová ul. a informáciu o prijatí novely zákona č. 426/2013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Lucia Brečk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Košice - Bar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č. 214/01/2014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z 19. zasadnutia miestneho zastupiteľstva mestskej časti Košice – Barca 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konaného dňa 15.01.2014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 e r i e  n a  v e d o m i e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formáciu o úprave organizačnej štruktúry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Lucia Brečk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Košice - Bar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č. 215/01/2014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z 19. zasadnutia miestneho zastupiteľstva mestskej časti Košice – Barca konaného dňa 15.01.2014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 c h v a ľ u j e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bnú komisiu pre voľby hlavného kontrolóra mestskej časti Košice – Barca v zložení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Antal, p. Maťaš, Doc. Ing. Bilý Csc, p. Rusnák, p. Kunová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 poveruje členov volebnej komisie preverením splnenia stanovených náležitostí doručených prihlášok jednotlivých kandidátov na funkciu hlavného kontrolóra pred uskutočnením voľby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Lucia Brečk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Košice - Bar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č. 216/01/2015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z 19. zasadnutia miestneho zastupiteľstva mestskej časti Košice – Barca 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konaného dňa 15.01.2014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 o l í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Máriu Želinskú za hlavného kontrolóra mestskej časti Košice – Barca podľa § 18a ods. 5 zákona SNR č. 369/1990 Zb. o obecnom zriadení v znení ďalších doplnkov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Lucia Brečk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Košice - Bar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č. 217/01/2014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z 19. zasadnutia miestneho zastupiteľstva mestskej časti Košice – Barca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 </w:t>
      </w:r>
      <w:r>
        <w:rPr>
          <w:bCs w:val="false"/>
          <w:u w:val="single"/>
        </w:rPr>
        <w:t>konaného dňa 15.01.2014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 r č u j e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 hlavného kontrolóra v zmysle § 18c zákona SNR č. 369/1990 Zb. o obecnom zriadení v znení neskorších predpisov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 c h v a ľ u j e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ému kontrolórovi mesačnú odmenu vo výške 10% z mesačného platu podľa § 18c ods. 5 vyššie uvedeného zákona s účinnosťou odo dňa nadobudnutia právoplatnosti uznesenia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Lucia Brečk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 xml:space="preserve">  Košice – Bar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č. 206/12/2013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z 18. zasadnutia miestneho zastupiteľstva mestskej časti Košice – Barca konaného dňa 04.12.2013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 d p o r ú č a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zmenu územného plánu v predloženej podobe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PhDr. Mária Kmec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 xml:space="preserve">  Košice - B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/>
        <w:t xml:space="preserve">U z n e s e n í m 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č. 207/12/2013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 18. zasadnutia miestneho zastupiteľstva mestskej časti Košice – Barca konaného dňa 04.12.201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 Košiciach – Barci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ustanovení § 18a ods. 1 – 9 zákona SNR č. 369/1990 Zb. o obecnom zriadení v znení neskorších predpisov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 r č u j e </w:t>
      </w:r>
    </w:p>
    <w:p>
      <w:pPr>
        <w:pStyle w:val="TextBodyIndent"/>
        <w:numPr>
          <w:ilvl w:val="1"/>
          <w:numId w:val="3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covný úväzok hlavného kontrolóra: 25%</w:t>
      </w:r>
    </w:p>
    <w:p>
      <w:pPr>
        <w:pStyle w:val="TextBodyIndent"/>
        <w:numPr>
          <w:ilvl w:val="1"/>
          <w:numId w:val="3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covný čas hlavného kontrolóra: 9,375 hod. týždenne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 d e ľ u j e  </w:t>
      </w:r>
    </w:p>
    <w:p>
      <w:pPr>
        <w:pStyle w:val="TextBodyInden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úhlas s vykonávaním inej zárobkovej činnosti  v zmysle zákona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 y h l a s u j e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4889" w:leader="none"/>
        </w:tabs>
        <w:spacing w:lineRule="auto" w:line="360" w:before="120" w:after="0"/>
        <w:ind w:left="1008" w:hanging="1008"/>
        <w:contextualSpacing/>
        <w:jc w:val="both"/>
        <w:rPr/>
      </w:pPr>
      <w:r>
        <w:rPr>
          <w:rFonts w:cs="Times New Roman"/>
          <w:sz w:val="24"/>
          <w:szCs w:val="24"/>
        </w:rPr>
        <w:t>voľby hlavného kontrolóra</w:t>
      </w:r>
      <w:r>
        <w:rPr>
          <w:rFonts w:cs="Times New Roman"/>
          <w:b w:val="false"/>
          <w:sz w:val="24"/>
          <w:szCs w:val="24"/>
        </w:rPr>
        <w:t xml:space="preserve"> mestskej časti Košice – Barca na </w:t>
      </w:r>
      <w:r>
        <w:rPr>
          <w:rFonts w:cs="Times New Roman"/>
          <w:sz w:val="24"/>
          <w:szCs w:val="24"/>
        </w:rPr>
        <w:t>15. januára 2014</w:t>
      </w:r>
      <w:r>
        <w:rPr>
          <w:rFonts w:cs="Times New Roman"/>
          <w:b w:val="false"/>
          <w:sz w:val="24"/>
          <w:szCs w:val="24"/>
        </w:rPr>
        <w:t xml:space="preserve"> na zasadnutí 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4889" w:leader="none"/>
        </w:tabs>
        <w:spacing w:lineRule="auto" w:line="360" w:before="120" w:after="0"/>
        <w:ind w:left="1008" w:hanging="1008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miestneho zastupiteľstva.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 s t a n o v u j e</w:t>
      </w:r>
    </w:p>
    <w:p>
      <w:pPr>
        <w:pStyle w:val="TextBodyIndent"/>
        <w:numPr>
          <w:ilvl w:val="1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valifikačné predpoklady na obsadenie funkcie hlavného kontrolóra mestskej časti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končené úplne stredné vzdelanie</w:t>
      </w:r>
    </w:p>
    <w:p>
      <w:pPr>
        <w:pStyle w:val="TextBodyIndent"/>
        <w:numPr>
          <w:ilvl w:val="1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sledovné náležitosti prihlášky kandidáta na funkciu hlavného kontrolóra mestskej časti Košice – Barca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áti na funkciu hlavného kontrolóra musia odovzdať </w:t>
      </w:r>
      <w:r>
        <w:rPr>
          <w:rFonts w:cs="Times New Roman" w:ascii="Times New Roman" w:hAnsi="Times New Roman"/>
          <w:b/>
          <w:sz w:val="24"/>
          <w:szCs w:val="24"/>
        </w:rPr>
        <w:t>písomnú prihlášku                          do 31.12.2013 na adresu: Miestne zastupiteľstvo mestskej časti Košice – Barca,            Abovská 32, 040 17 Košice – Barca,</w:t>
      </w:r>
      <w:r>
        <w:rPr>
          <w:rFonts w:cs="Times New Roman" w:ascii="Times New Roman" w:hAnsi="Times New Roman"/>
          <w:sz w:val="24"/>
          <w:szCs w:val="24"/>
        </w:rPr>
        <w:t xml:space="preserve"> v uzatvorenej obálke s uvedením hesla „Voľba hlavného kontrolóra“ – neotvárať. Súčasťou prihlášky musí byť požadovaná dokumentáci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lad o najvyššom ukončenom vzdelaní (originál alebo úradne osvedčená kópi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pis z registra trestov nie starší ako 3 mesia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estné prehlásenie o odbornej prax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esijný životopi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úhlas so spracovaním osobných údajov na účel vykonania voľby</w:t>
      </w:r>
    </w:p>
    <w:p>
      <w:pPr>
        <w:pStyle w:val="Normal"/>
        <w:spacing w:lineRule="auto" w:line="360" w:before="0" w:after="200"/>
        <w:ind w:left="6372" w:firstLine="708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ind w:left="6372"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antišek Krištof</w:t>
      </w:r>
    </w:p>
    <w:p>
      <w:pPr>
        <w:pStyle w:val="Normal"/>
        <w:spacing w:lineRule="auto" w:line="360" w:before="0" w:after="200"/>
        <w:ind w:left="5664" w:firstLine="708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starosta mestskej časti</w:t>
      </w:r>
    </w:p>
    <w:p>
      <w:pPr>
        <w:pStyle w:val="Normal"/>
        <w:spacing w:lineRule="auto" w:line="360" w:before="0" w:after="200"/>
        <w:ind w:left="5664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Košice - Barc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vyvesenia na úradnej tabuli: 05.12.20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ísala: PhDr. Mária Kmecová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č. 208/12/2013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z 18. zasadnutia miestneho zastupiteľstva mestskej časti Košice – Barca konaného dňa 04.12.2013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 r i a ď u j e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olebnú komisiu pre voľby hlavného kontrolóra mestskej časti Košice – Barca v zložení určenom na zastupiteľstve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PhDr. Mária Kmec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 xml:space="preserve">  Košice - Bar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č. 209/12/2013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z 18. zasadnutia miestneho zastupiteľstva mestskej časti Košice – Barca konaného dňa 04.12.2013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 c h v a ľ u j e </w:t>
      </w:r>
    </w:p>
    <w:p>
      <w:pPr>
        <w:pStyle w:val="Odsekzoznamu"/>
        <w:spacing w:lineRule="auto" w:line="360" w:before="120" w:after="0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Odsekzoznamu"/>
        <w:spacing w:lineRule="auto" w:line="360" w:before="120" w:after="0"/>
        <w:ind w:left="0" w:hanging="0"/>
        <w:jc w:val="center"/>
        <w:rPr>
          <w:bCs/>
        </w:rPr>
      </w:pPr>
      <w:r>
        <w:rPr>
          <w:bCs/>
        </w:rPr>
        <w:t>3.úpravu rozpočtu pre rok 2013 podľa predloženého návrhu:</w:t>
      </w:r>
    </w:p>
    <w:p>
      <w:pPr>
        <w:pStyle w:val="Odsekzoznamu"/>
        <w:spacing w:lineRule="auto" w:line="360" w:before="120" w:after="0"/>
        <w:ind w:left="0" w:hanging="0"/>
        <w:jc w:val="center"/>
        <w:rPr>
          <w:bCs/>
        </w:rPr>
      </w:pPr>
      <w:r>
        <w:rPr>
          <w:bCs/>
        </w:rPr>
        <w:t>zvýšenie bežných príjmov o 2.000,- €</w:t>
      </w:r>
    </w:p>
    <w:p>
      <w:pPr>
        <w:pStyle w:val="Odsekzoznamu"/>
        <w:spacing w:lineRule="auto" w:line="360" w:before="120" w:after="0"/>
        <w:ind w:left="0" w:hanging="0"/>
        <w:jc w:val="center"/>
        <w:rPr>
          <w:bCs/>
        </w:rPr>
      </w:pPr>
      <w:r>
        <w:rPr>
          <w:bCs/>
        </w:rPr>
        <w:t>zvýšenie bežných výdavkov o 2.300,- €,</w:t>
      </w:r>
    </w:p>
    <w:p>
      <w:pPr>
        <w:pStyle w:val="Odsekzoznamu"/>
        <w:spacing w:lineRule="auto" w:line="360" w:before="120" w:after="0"/>
        <w:ind w:left="0" w:hanging="0"/>
        <w:jc w:val="center"/>
        <w:rPr>
          <w:bCs/>
        </w:rPr>
      </w:pPr>
      <w:r>
        <w:rPr>
          <w:bCs/>
        </w:rPr>
        <w:t>zníženie kapitálových výdavkov o 200,- €,</w:t>
      </w:r>
    </w:p>
    <w:p>
      <w:pPr>
        <w:pStyle w:val="Odsekzoznamu"/>
        <w:spacing w:lineRule="auto" w:line="360" w:before="120" w:after="0"/>
        <w:ind w:left="0" w:hanging="0"/>
        <w:jc w:val="center"/>
        <w:rPr>
          <w:bCs/>
        </w:rPr>
      </w:pPr>
      <w:r>
        <w:rPr>
          <w:bCs/>
        </w:rPr>
        <w:t>t.j. celkový rozpočet vyrovnaný v objeme:</w:t>
      </w:r>
    </w:p>
    <w:p>
      <w:pPr>
        <w:pStyle w:val="Odsekzoznamu"/>
        <w:spacing w:lineRule="auto" w:line="360" w:before="120" w:after="0"/>
        <w:ind w:left="0" w:hanging="0"/>
        <w:jc w:val="center"/>
        <w:rPr>
          <w:bCs/>
        </w:rPr>
      </w:pPr>
      <w:r>
        <w:rPr>
          <w:bCs/>
        </w:rPr>
        <w:t>Príjmy 730.401,- €</w:t>
      </w:r>
    </w:p>
    <w:p>
      <w:pPr>
        <w:pStyle w:val="Odsekzoznamu"/>
        <w:spacing w:lineRule="auto" w:line="360" w:before="120" w:after="0"/>
        <w:ind w:left="0" w:hanging="0"/>
        <w:jc w:val="center"/>
        <w:rPr>
          <w:bCs/>
        </w:rPr>
      </w:pPr>
      <w:r>
        <w:rPr>
          <w:bCs/>
        </w:rPr>
        <w:t>Výdavky 716 476,- €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PhDr. Mária Kmec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 xml:space="preserve">  Košice - Bar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č. 210/12/2013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z 18. zasadnutia miestneho zastupiteľstva mestskej časti Košice – Barca konaného dňa 04.12.2013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 e r i e  n a  v e d o m i e </w:t>
      </w:r>
    </w:p>
    <w:p>
      <w:pPr>
        <w:pStyle w:val="Odsekzoznamu"/>
        <w:spacing w:lineRule="auto" w:line="360" w:before="12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12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programového rozpočtu pre roky 2014 - 2016 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ž i a d 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u mestskej časti Košice – Barca o predloženie nového návrhu rozpočtu na schválenie do 30 dní po schválení rozpočtu mesta Košice na rok 2014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PhDr. Mária Kmec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 xml:space="preserve">  Košice – Barc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i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i/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8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1:00Z</dcterms:created>
  <dc:creator>pc03</dc:creator>
  <dc:description/>
  <cp:keywords/>
  <dc:language>en-US</dc:language>
  <cp:lastModifiedBy>pc03</cp:lastModifiedBy>
  <cp:lastPrinted>2014-02-27T11:40:00Z</cp:lastPrinted>
  <dcterms:modified xsi:type="dcterms:W3CDTF">2014-02-27T10:41:00Z</dcterms:modified>
  <cp:revision>6</cp:revision>
  <dc:subject/>
  <dc:title/>
</cp:coreProperties>
</file>